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right="-2" w:hanging="0"/>
        <w:rPr>
          <w:b/>
          <w:b/>
          <w:sz w:val="28"/>
          <w:lang w:val="en-US"/>
        </w:rPr>
      </w:pPr>
      <w:r>
        <w:rPr>
          <w:b/>
          <w:sz w:val="28"/>
        </w:rPr>
        <w:t>ДОГОВОР № ___</w:t>
      </w:r>
    </w:p>
    <w:p>
      <w:pPr>
        <w:pStyle w:val="Normal"/>
        <w:ind w:right="-2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г. Москва</w:t>
        <w:tab/>
        <w:tab/>
        <w:tab/>
        <w:tab/>
        <w:tab/>
        <w:tab/>
        <w:t xml:space="preserve"> «__» ноября 2007 г.</w:t>
      </w:r>
    </w:p>
    <w:p>
      <w:pPr>
        <w:pStyle w:val="Normal"/>
        <w:ind w:right="-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" w:firstLine="437"/>
        <w:jc w:val="both"/>
        <w:rPr/>
      </w:pPr>
      <w:r>
        <w:rPr>
          <w:sz w:val="24"/>
          <w:szCs w:val="24"/>
        </w:rPr>
        <w:t xml:space="preserve">_______________________________________, именуемый в дальнейшем </w:t>
      </w:r>
      <w:r>
        <w:rPr>
          <w:b/>
          <w:sz w:val="24"/>
          <w:szCs w:val="24"/>
        </w:rPr>
        <w:t xml:space="preserve">«ЗАКАЗЧИК», </w:t>
      </w:r>
      <w:r>
        <w:rPr>
          <w:sz w:val="24"/>
          <w:szCs w:val="24"/>
        </w:rPr>
        <w:t xml:space="preserve">в лице Генерального директора ___________________________________ действующего на основани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а, с одной стороны,  и __________________________________, именуемое в дальнейшем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 xml:space="preserve">,  в лице Генерального директора __________________________________, действующего на основании устава,  с другой стороны, именуемые в дальнейшем </w:t>
      </w:r>
      <w:r>
        <w:rPr>
          <w:b/>
          <w:sz w:val="24"/>
          <w:szCs w:val="24"/>
        </w:rPr>
        <w:t>«СТОРОНЫ»,</w:t>
      </w:r>
      <w:r>
        <w:rPr>
          <w:sz w:val="24"/>
          <w:szCs w:val="24"/>
        </w:rPr>
        <w:t xml:space="preserve"> заключили настоящий договор о нижеследующем: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TextBody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ЗАКАЗЧИК» поручает, а «ИСПОЛНИТЕЛЬ» принимает на себя обязанности по  созданию автоматизированной системы учета спиртосодержащей продукции в спиртоприемном отделении, с дальнейшей передачей данных в единую Государственную автоматизированную информационную систему (ЕГАИС), во исполнение закона № 102-Ф3 на основании  технического задания «ЗАКАЗЧИКА»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Согласно п.п. 1.1 «ИСПОЛНИТЕЛЬ» осуществляет закупку и изготовление технологического оборудования,  шеф монтажные работы, подготовку и установку программного обеспечения, наладку и пуск в эксплуатацию системы учета алкогольной продукции на основе применения расходомера </w:t>
      </w:r>
      <w:r>
        <w:rPr>
          <w:sz w:val="24"/>
          <w:szCs w:val="24"/>
          <w:lang w:val="en-US"/>
        </w:rPr>
        <w:t>PROMASS</w:t>
      </w:r>
      <w:r>
        <w:rPr>
          <w:sz w:val="24"/>
          <w:szCs w:val="24"/>
        </w:rPr>
        <w:t xml:space="preserve"> 80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дополнительному согласованию, «ИСПОЛНИТЕЛЬ» осуществляет доработку программного обеспечения, с целью передачи информации с датчиков учета в информационную сеть «ЗАКАЗЧИКА» для применения этой информации для внутренних нужд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2. Стоимость работ и порядок расчетов</w:t>
      </w:r>
    </w:p>
    <w:p>
      <w:pPr>
        <w:pStyle w:val="TextBody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В соответствии со сметой (Приложение № 1), являющейся неотъемлемой частью настоящего договора, общая стоимость работ, указанных в пунктах 1.1, 1.2. настоящего договора составляет _______________ €  (______________________________ евр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ючая налог на добавленную стоимость.</w:t>
      </w:r>
    </w:p>
    <w:p>
      <w:pPr>
        <w:pStyle w:val="TextBody"/>
        <w:ind w:right="-2" w:hanging="0"/>
        <w:rPr>
          <w:szCs w:val="24"/>
        </w:rPr>
      </w:pPr>
      <w:r>
        <w:rPr>
          <w:szCs w:val="24"/>
        </w:rPr>
        <w:t>2.2. На основании выставленного счета, ЗАКАЗЧИК осуществляет 100% предоплату  в размере __________________ €  , включая налог на добавленную стоимость.</w:t>
      </w:r>
    </w:p>
    <w:p>
      <w:pPr>
        <w:pStyle w:val="TextBody"/>
        <w:ind w:right="-2" w:hanging="0"/>
        <w:rPr>
          <w:color w:val="FF0000"/>
          <w:szCs w:val="24"/>
        </w:rPr>
      </w:pPr>
      <w:r>
        <w:rPr>
          <w:szCs w:val="24"/>
        </w:rPr>
        <w:t>2.3. Оплата счета производится в рублях по курсу ЦБ РФ на день прохождения платежа.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рядок выполнения, сдачи и приемки работ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color w:val="000000"/>
          <w:sz w:val="24"/>
          <w:szCs w:val="24"/>
        </w:rPr>
        <w:t>3.1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После получения предоплаты, «ИСПОЛНИТЕЛЬ» осуществляет закупку  измерительного оборудования и осуществляет монтаж шкафа управления в течение 45-ти календарных дней. 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2.  По переданной «ИСПОЛНИТЕЛЕМ» документации, «ЗАКАЗЧИК» осуществляет монтаж технологического оборудования и прокладку кабельных коммуникаций. Для ускорения выполнения работ «ЗАКАЗЧИК» временно врезает в трубопроводы вместо расходомеров технологические катушки и осуществляет изготовление воздухоотводчика. </w:t>
      </w:r>
    </w:p>
    <w:p>
      <w:pPr>
        <w:pStyle w:val="2"/>
        <w:ind w:right="-2" w:hanging="0"/>
        <w:rPr/>
      </w:pPr>
      <w:r>
        <w:rPr/>
        <w:t xml:space="preserve">3.3. Одновременно «ЗАКАЗЧИК» приобретает за свой счет </w:t>
      </w:r>
      <w:r>
        <w:rPr>
          <w:lang w:val="en-US"/>
        </w:rPr>
        <w:t>SIM</w:t>
      </w:r>
      <w:r>
        <w:rPr/>
        <w:t xml:space="preserve"> карточку любого сотового оператора стандарта </w:t>
      </w:r>
      <w:r>
        <w:rPr>
          <w:lang w:val="en-US"/>
        </w:rPr>
        <w:t>GSM</w:t>
      </w:r>
      <w:r>
        <w:rPr/>
        <w:t>, уверенно работающего в зоне нахождения предприятия.</w:t>
      </w:r>
    </w:p>
    <w:p>
      <w:pPr>
        <w:pStyle w:val="2"/>
        <w:ind w:right="-2" w:hanging="0"/>
        <w:rPr/>
      </w:pPr>
      <w:r>
        <w:rPr/>
        <w:t>3.4. После изготовления оборудования и получения извещения от «ЗАКАЗЧИКА» о готовности к проведению монтажных работ, «ИСПОЛНИТЕЛЬ» прибывает на объект «ЗАКАЗЧИКА» и осуществляет окончательный монтаж и пуско-наладку всего комплекса в течение 5ти календарных дней.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1.  «ИСПОЛНИТЕЛЬ»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Выполнить работы в срок, указанный в пп.3.1., 3.4. 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Передать результаты работы «ЗАКАЗЧИКУ» на основе технического зад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3. Выполнить работу своим обученным и аттестованном, в установленном порядке, персон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4.Соблюдать правила охраны труда, внутреннего распорядка, правил противо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5. Передать заказчику следующую документаци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аспор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нструкция по эксплуат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ертификат соответствия ГОСТ Р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видетельство об утверждении типа средств измер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анитарно-эпидемиологическое заключ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азрешение на применение прибора во взрывопожароопасном помеще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видетельство о поверк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алибровочный протоко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методика выполнения измер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свидетельство об аттестации методики выполнения измер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   «ЗАКАЗЧИК» обязан: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течение 5-ти дней после получения от «ИСПОЛНИТЕЛЯ» извещения об окончании работы рассмотреть и принять результат работы по акту сдачи-приемки работ, а при обнаружении отступлений от договора, ухудшающих результат работы, или иных недостатков в работе немедленно заявить об этом «ИСПОЛНИТЕЛ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работу системы учета  алкогольной продукции – 12 (двенадцать) месяцев с даты подписания акта ввода в эксплуатацию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рантии не распространяются на случаи, когда недостатки в работе системы учета вызваны неправильной эксплуатации или внешними механическими повреждениям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неисправностей изделия попадающих под гарантийные обязательства «ЗАКАЗЧИК» составляет и направляет «ИСПОЛНИТЕЛЮ» Акт. «ИСПОЛНИТЕЛЬ» обязуется осуществить гарантийный ремонт, замену изделия или исправление программного обеспечения в течение 1 (одной) недели с момента получения Акт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ополнительного договора  «ИСПОЛНИТЕЛЬ» осуществляет постгарантийное обслуживание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арушения срока выполнения работ, указанного в пп. 3.1., 3.4. настоящего договора, «ЗАКАЗЧИК» вправе потребовать от «ИСПОЛНИТЕЛЯ» уплаты неустойки в размере 0,1% от суммы договора за каждый день просрочки, однако данное условие не распространяется на случай если «ЗАКАЗЧИК» задержал монтаж оборудования, и тем самым не предоставил «ИСПОЛНИТЕЛЮ» возможности проведения пуско-наладочных 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е (претензии) об уплате штрафных санкций (пени, штрафов, неустоек, процентов), предусмотренных Договором, предъявляется заинтересованной Стороной другой Стороне в письменном виде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а пени и штрафов не освобождает Стороны от выполнения взятых на себя обязательств по настоящему Договору. Ответственность Сторон, не предусмотренная в настоящем Договоре, применяется в соответствии с нормами гражданского законодательства, действующего на территории России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«ИСПОЛНИТЕЛЬ» по обстоятельствам, за которые он несет ответственность, задержал выполнение работ более чем на 5 дней, а также, если выявленные в процессе приемки  результата работ недостатки являются существенными или не устранимыми, «ЗАКАЗЧИК» вправе отказаться от исполнения договора и потребовать кроме уплаты неустойки, возврата перечисленной в соответствии с п.2.2 договора суммы предоплаты, которую «ИСПОЛНИТЕЛЬ» должен возвратить в течении 5 дней с даты требования «ЗАКАЗЧИКОМ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ём переговоров и обсуждений в досудебном порядке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зии, возникающие по настоящему Договору, должны быть предъявлены другой стороне в течении 2 месяцев после возникновения основания для их предъявлен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ой предъявления претензии считается дата штемпеля почтового ведомства о принятии письм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рона, получившая претензию, обязана рассмотреть её и ответить по существу претензии (подтвердить согласие на полное или частичное её удовлетворение или сообщить о полном или частичном отказе в её удовлетворении) не позднее 15 дней с даты получения претензи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достижения согласия путём переговоров, все споры по настоящему Договору рассматриваются в Арбитражном Суде. 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оформляются сторонами в письменном виде и имеют силу только после подписания их сторонам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рочное расторжение Договора возможно по взаимному согласию сторон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Договору являются его неотъемлемой частью.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мета на выполнение работ (Приложение №1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ическое зад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 сторон.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:</w:t>
      </w:r>
    </w:p>
    <w:p>
      <w:pPr>
        <w:pStyle w:val="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21"/>
        <w:rPr/>
      </w:pPr>
      <w:r>
        <w:rPr>
          <w:sz w:val="24"/>
          <w:szCs w:val="24"/>
        </w:rPr>
        <w:t>____________________________________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21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Заказчик </w:t>
        <w:tab/>
        <w:tab/>
        <w:tab/>
        <w:tab/>
        <w:tab/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>Исполнитель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____________  /                            /</w:t>
        <w:tab/>
        <w:tab/>
        <w:tab/>
        <w:t>___________  /                           /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776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ложение № 1. СМЕТА на выполнение рабо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договору № ___ от «____» _____________ 2007 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6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49"/>
        <w:gridCol w:w="6051"/>
        <w:gridCol w:w="606"/>
        <w:gridCol w:w="975"/>
        <w:gridCol w:w="884"/>
        <w:gridCol w:w="1020"/>
      </w:tblGrid>
      <w:tr>
        <w:trPr>
          <w:trHeight w:val="2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№№</w:t>
            </w:r>
          </w:p>
        </w:tc>
        <w:tc>
          <w:tcPr>
            <w:tcW w:w="5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аименование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Тип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Кол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Ед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Це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(€)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(€)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" w:ascii="Arial" w:hAnsi="Arial"/>
              </w:rPr>
              <w:t>Расходомер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E.-H. Promass 80F40-AD2SAABAA8A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ш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Измерительный модуль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КУС-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ПО ЕГАИС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Работы и накладные расходы по предприятию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ф-монтажные работы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лаботочные и наладочные работы 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андировки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Итого: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В том числе НДС 18%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Исполнитель:</w:t>
        <w:tab/>
        <w:tab/>
        <w:tab/>
        <w:tab/>
        <w:t xml:space="preserve"> Заказчик: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10" w:right="794" w:gutter="0" w:header="720" w:top="776" w:footer="0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51:00Z</dcterms:created>
  <dc:creator>Romancha</dc:creator>
  <dc:description/>
  <dc:language>en-US</dc:language>
  <cp:lastModifiedBy>eshlykov</cp:lastModifiedBy>
  <dcterms:modified xsi:type="dcterms:W3CDTF">2007-03-11T20:00:00Z</dcterms:modified>
  <cp:revision>4</cp:revision>
  <dc:subject/>
  <dc:title>ДОГОВОР № 51</dc:title>
</cp:coreProperties>
</file>