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 xml:space="preserve">ДОГОВОР № </w:t>
      </w:r>
      <w:r>
        <w:rPr>
          <w:szCs w:val="24"/>
          <w:lang w:val="en-US"/>
        </w:rPr>
        <w:t>_____</w:t>
      </w:r>
    </w:p>
    <w:p>
      <w:pPr>
        <w:pStyle w:val="Heading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на техническое обслуживание и ремонт</w:t>
      </w:r>
    </w:p>
    <w:p>
      <w:pPr>
        <w:pStyle w:val="Heading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измерительной системы «БАКУС-ЛР»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707" w:right="850" w:firstLine="709"/>
        <w:rPr>
          <w:szCs w:val="24"/>
        </w:rPr>
      </w:pPr>
      <w:r>
        <w:rPr>
          <w:szCs w:val="24"/>
        </w:rPr>
        <w:t xml:space="preserve">г. Москва </w:t>
        <w:tab/>
        <w:tab/>
        <w:tab/>
        <w:tab/>
        <w:tab/>
        <w:tab/>
        <w:t>«___» ________ 200_ г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 w:val="false"/>
        <w:ind w:firstLine="540"/>
        <w:jc w:val="both"/>
        <w:rPr/>
      </w:pPr>
      <w:r>
        <w:rPr/>
        <w:t>ЗАО «Комплексный Мониторинг Энергетических систем», именуемое  в дальнейшем  «ИСПОЛНИТЕЛЬ», в лице главного инженера г-на Пугачевского Сергея Владимировича, действующего  на  основании доверенности № 1/08-07 от 01.08.07,</w:t>
      </w:r>
      <w:r>
        <w:rPr>
          <w:color w:val="000000"/>
        </w:rPr>
        <w:t xml:space="preserve"> с одной стороны, и</w:t>
      </w:r>
      <w:r>
        <w:rPr/>
        <w:t xml:space="preserve"> ООО «____________________», именуемый в дальнейшем «ЗАКАЗЧИК», в лице генерального директора г-на ____________________</w:t>
      </w:r>
      <w:r>
        <w:rPr>
          <w:color w:val="000000"/>
        </w:rPr>
        <w:t xml:space="preserve">, </w:t>
      </w:r>
      <w:r>
        <w:rPr/>
        <w:t>действующего  на  основании  Устава</w:t>
      </w:r>
      <w:r>
        <w:rPr>
          <w:color w:val="000000"/>
        </w:rPr>
        <w:t xml:space="preserve">, с другой стороны, заключили настоящий договор о нижеследующем:                        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мет договора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1.1. Исполнитель по заданию Заказчика оказывает услуги по техническому обслуживанию и ремонту (далее - Услуги) измерительной системы «БАКУС-ЛР» (далее – система учета) для обеспечения безотказной и достоверной  ее работы, а Заказчик обязуется принять и оплатить их в соответствии с калькуляцией (Приложение №1), являющейся неотъемлемой частью настоящего договора.</w:t>
        <w:br/>
        <w:t xml:space="preserve">     1.2. На техническое обслуживание принимается </w:t>
      </w:r>
      <w:bookmarkStart w:id="0" w:name="C20"/>
      <w:bookmarkEnd w:id="0"/>
      <w:r>
        <w:rPr>
          <w:rFonts w:cs="Times New Roman" w:ascii="Times New Roman" w:hAnsi="Times New Roman"/>
          <w:color w:val="000000"/>
        </w:rPr>
        <w:t>система учета (зав. № _____), установленная в подразделениях (цехах) Заказчика на линиях розлива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втоматического учета спирта, ликероводочной, коньячной и другой спиртосодержащей  прод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исправном состоянии, которое определяется и заверяется представителем Исполнителя в присутствии Заказчи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br/>
        <w:t>          Полномочия представителя Исполнителя подтверждаются удостоверением Исполнителя, должностной инструкцией либо иным документом, однозначно определяющим соответствующие права представителя Исполнителя.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color w:val="000000"/>
        </w:rPr>
        <w:t>Состав оборудования, входящего в систему учета, приведен в Приложении №2, являющемся неотъемлемой частью настоящего договора.</w:t>
        <w:br/>
        <w:t>     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ехническое обслуживание и ремонт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    2.1. Техническое обслуживание и ремонт </w:t>
      </w:r>
      <w:bookmarkStart w:id="1" w:name="C26"/>
      <w:bookmarkStart w:id="2" w:name="C2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системы учета производится в соответствии с эксплуатационной документацией на систему учета  (КМБУ.407281.006 РЭ) и эксплуатационной документацией на оборудование, входящее в состав системы учета.</w:t>
        <w:br/>
        <w:t>     </w:t>
        <w:br/>
        <w:t xml:space="preserve">     2.2. Техническое обслуживание и ремонт </w:t>
      </w:r>
      <w:bookmarkStart w:id="3" w:name="C28"/>
      <w:bookmarkStart w:id="4" w:name="C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системы учета производятся Исполнителем на месте у Заказчика, за исключением случаев, когда проведение таких работ на месте у Заказчика технически невозможно, и (или) по каналам связи (радио- и телефонные модемы сотовой связи и т.п.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необходимости проведения работ Заказчик направляет Исполнителю заявку, составленную по форме, предусмотренной Приложением №3 к настоящему договору  по электронной почте, факсимильной связи или по телефону, с последующим письменным подтверждением заявк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, получив заяв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о неисправном оборудовании или необходимости проведения работ, обязан направить своих специалистов для выполнения работ не позднее следующего дня после вызова,  либо в другие согласованные сроки. При отсутствии необходимых для проведения работ запасных частей на складе Исполнителя и необходимости заказа их у завода-изготовителя сроки выполнения работ дополнительно согласовываются сторонам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 случае необходимости проведения ремонтных работ в ремонтной базе Исполнителя, Заказчик за свой счет производит доставку оборудования до Исполнителя, который обязуется в течение первого рабочего дня с момента доставки приступить к выполнению работ. Возврат оборудования осуществляется так же за счёт  Заказчик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Исполнитель вправе привлекать третьих лиц для исполнения своих обязательств по настоящему договору.</w:t>
      </w:r>
    </w:p>
    <w:p>
      <w:pPr>
        <w:pStyle w:val="TextBody"/>
        <w:ind w:firstLine="360"/>
        <w:rPr/>
      </w:pPr>
      <w:r>
        <w:rPr/>
        <w:t xml:space="preserve">2.7.  В день прибытия специалистов </w:t>
      </w:r>
      <w:r>
        <w:rPr>
          <w:bCs/>
        </w:rPr>
        <w:t>Исполнителя</w:t>
      </w:r>
      <w:r>
        <w:rPr>
          <w:b/>
          <w:bCs/>
        </w:rPr>
        <w:t xml:space="preserve">, </w:t>
      </w:r>
      <w:r>
        <w:rPr>
          <w:bCs/>
        </w:rPr>
        <w:t>Заказчик</w:t>
      </w:r>
      <w:r>
        <w:rPr/>
        <w:t xml:space="preserve"> обеспечивае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беспрепятственный доступ к оборудованию и документаци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редствами телефонной связ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бочими местами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роки и порядок расчетов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3.1. Стоимость Услуг, оказываемых Исполнителем по п.1.1 настоящего договора, определяется по калькуляции (Приложение №1), являющейся неотъемлемой частью настоящего договора.</w:t>
        <w:br/>
        <w:t xml:space="preserve">          В стоимость услуг не входит стоимость деталей и узлов </w:t>
      </w:r>
      <w:bookmarkStart w:id="5" w:name="C41"/>
      <w:bookmarkEnd w:id="5"/>
      <w:r>
        <w:rPr>
          <w:rFonts w:cs="Times New Roman" w:ascii="Times New Roman" w:hAnsi="Times New Roman"/>
          <w:color w:val="000000"/>
        </w:rPr>
        <w:t>системы учета, подлежащих замене в процессе технического обслуживания и ремонта.</w:t>
        <w:br/>
        <w:t xml:space="preserve">     3.2. Заказчик самостоятельно и за свой счет приобретает детали и узлы </w:t>
      </w:r>
      <w:bookmarkStart w:id="6" w:name="C44"/>
      <w:bookmarkStart w:id="7" w:name="C43"/>
      <w:bookmarkEnd w:id="6"/>
      <w:bookmarkEnd w:id="7"/>
      <w:r>
        <w:rPr>
          <w:rFonts w:cs="Times New Roman" w:ascii="Times New Roman" w:hAnsi="Times New Roman"/>
          <w:color w:val="000000"/>
        </w:rPr>
        <w:t>системы учета, подлежащие замене в процессе технического обслуживания и ремонта.</w:t>
      </w:r>
    </w:p>
    <w:p>
      <w:pPr>
        <w:pStyle w:val="3"/>
        <w:tabs>
          <w:tab w:val="clear" w:pos="708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может поручить приобретение  деталей и узлов системы учета, подлежащие замене, Исполнителю, предварительно перечислив на его расчетный счет требуемую сумму.     </w:t>
        <w:br/>
        <w:t>     3.3.  Заказчик осуществляет оплату услуг Исполнителю ежемесячно на основании счета и акта об оказании услуг (форма акта приведена в Приложении №4, являющимся неотъемлемой частью настоящего договора)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Оплата производится путем перечисления денежных средств на расчетный счет Исполнителя в течение пяти банковских дней после подписания акта оказания услуг.</w:t>
      </w:r>
    </w:p>
    <w:p>
      <w:pPr>
        <w:pStyle w:val="Style13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ава и обязанности Заказчика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br/>
        <w:t>     4.1. Заказчик обязан:</w:t>
        <w:br/>
        <w:t>     </w:t>
        <w:br/>
        <w:t xml:space="preserve">     4.1.1. Выполнять указания и следовать рекомендациям, данным Исполнителем и предписанным изготовителем по правильной эксплуатации </w:t>
      </w:r>
      <w:bookmarkStart w:id="8" w:name="C46"/>
      <w:bookmarkStart w:id="9" w:name="C45"/>
      <w:bookmarkEnd w:id="8"/>
      <w:bookmarkEnd w:id="9"/>
      <w:r>
        <w:rPr>
          <w:rFonts w:cs="Times New Roman" w:ascii="Times New Roman" w:hAnsi="Times New Roman"/>
          <w:color w:val="000000"/>
        </w:rPr>
        <w:t>систем учета</w:t>
      </w:r>
      <w:bookmarkStart w:id="10" w:name="C47"/>
      <w:bookmarkEnd w:id="10"/>
      <w:r>
        <w:rPr>
          <w:rFonts w:cs="Times New Roman" w:ascii="Times New Roman" w:hAnsi="Times New Roman"/>
          <w:color w:val="000000"/>
        </w:rPr>
        <w:t>;</w:t>
        <w:br/>
        <w:t>     </w:t>
        <w:br/>
        <w:t>     4.1.2. Обеспечивать доступ специалистов Исполнителя в помещение, где смонтирована система учета, и соответствие места проведения работ требованиям охраны труда и техники безопасности;</w:t>
        <w:br/>
        <w:t>     </w:t>
        <w:br/>
        <w:t>     4.1.3. Оплачивать услуги Исполнителя в размере и сроки, предусмотренные разделом 3 настоящего договора;</w:t>
        <w:br/>
        <w:t>     </w:t>
        <w:br/>
        <w:t xml:space="preserve">     4.1.4. Обеспечивать сохранность пломб </w:t>
      </w:r>
      <w:bookmarkStart w:id="11" w:name="C49"/>
      <w:bookmarkStart w:id="12" w:name="C48"/>
      <w:bookmarkEnd w:id="11"/>
      <w:bookmarkEnd w:id="12"/>
      <w:r>
        <w:rPr>
          <w:rFonts w:cs="Times New Roman" w:ascii="Times New Roman" w:hAnsi="Times New Roman"/>
          <w:color w:val="000000"/>
        </w:rPr>
        <w:t>системы  учета и пломб деталей и узлов, входящих в систему;</w:t>
        <w:br/>
        <w:t>     </w:t>
        <w:br/>
        <w:t xml:space="preserve">     4.1.5. При обнаружении неисправности </w:t>
      </w:r>
      <w:bookmarkStart w:id="13" w:name="C51"/>
      <w:bookmarkStart w:id="14" w:name="C50"/>
      <w:bookmarkEnd w:id="13"/>
      <w:bookmarkEnd w:id="14"/>
      <w:r>
        <w:rPr>
          <w:rFonts w:cs="Times New Roman" w:ascii="Times New Roman" w:hAnsi="Times New Roman"/>
          <w:color w:val="000000"/>
        </w:rPr>
        <w:t>системы учета письменно в виде заявки</w:t>
      </w:r>
      <w:r>
        <w:rPr>
          <w:rFonts w:cs="Times New Roman" w:ascii="Times New Roman" w:hAnsi="Times New Roman"/>
        </w:rPr>
        <w:t xml:space="preserve"> (по электронной почте, факсимильной связи или по телефону, с последующим письменным подтверждением заявки)</w:t>
      </w:r>
      <w:r>
        <w:rPr>
          <w:rFonts w:cs="Times New Roman" w:ascii="Times New Roman" w:hAnsi="Times New Roman"/>
          <w:color w:val="000000"/>
        </w:rPr>
        <w:t xml:space="preserve">  уведомить Исполнителя, не допуская самостоятельного вмешательства либо вмешательства третьих лиц;</w:t>
        <w:br/>
        <w:t>     </w:t>
        <w:br/>
        <w:t>     4.1.6. Представлять по запросу Исполнителя распечатки  файлов ЕГАИС….</w:t>
      </w:r>
      <w:r>
        <w:rPr>
          <w:rFonts w:cs="Times New Roman" w:ascii="Times New Roman" w:hAnsi="Times New Roman"/>
          <w:color w:val="000000"/>
          <w:highlight w:val="yellow"/>
        </w:rPr>
        <w:t>?????????????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highlight w:val="yellow"/>
        </w:rPr>
        <w:t>Что еще можно запросить и по этим данным осуществлять диагностику и тестирование????</w:t>
      </w:r>
      <w:r>
        <w:rPr>
          <w:rFonts w:cs="Times New Roman" w:ascii="Times New Roman" w:hAnsi="Times New Roman"/>
          <w:color w:val="000000"/>
        </w:rPr>
        <w:t>  </w:t>
        <w:br/>
        <w:t>     4.1.7. Обеспечить проведение своевременной государственной поверки за счет собственных средств в организациях, имеющих соответствующую лицензию;</w:t>
        <w:br/>
        <w:t>     4.1.8. Оплачивать расходы Исполнителя по приобретению деталей и узлов системы учета, подлежащих замене в процессе технического обслуживания и ремонта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>     4.2. Заказчик имеет право:</w:t>
        <w:br/>
        <w:t>     </w:t>
        <w:br/>
        <w:t>     4.2.1. Расторгнуть настоящий Договор в одностороннем порядке в случае ненадлежащего выполнения Исполнителем своих обязанностей, с уведомлением в письменной форме не менее чем за 30 дней;</w:t>
        <w:br/>
        <w:t>     </w:t>
        <w:br/>
        <w:t xml:space="preserve">     4.2.2. Вызвать представителя Исполнителя во всех случаях неисправности </w:t>
      </w:r>
      <w:bookmarkStart w:id="15" w:name="C55"/>
      <w:bookmarkStart w:id="16" w:name="C54"/>
      <w:bookmarkEnd w:id="15"/>
      <w:bookmarkEnd w:id="16"/>
      <w:r>
        <w:rPr>
          <w:rFonts w:cs="Times New Roman" w:ascii="Times New Roman" w:hAnsi="Times New Roman"/>
          <w:color w:val="000000"/>
        </w:rPr>
        <w:t>системы учета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3. В случае невыполнения или некачественного выполнения Исполнителем работ Заказчик сообщает ему об этом в двухдневный срок после обнаружения недостатков для принятия необходимых мер. </w:t>
      </w:r>
    </w:p>
    <w:p>
      <w:pPr>
        <w:pStyle w:val="Style13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ава и обязанности Исполнителя 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br/>
        <w:t>     5.1  Исполнитель обязан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5.1.1. Оказывать услуги по техническому обслуживанию и ремонту системы учета, предусмотренные п.1.1. настоящего договора для обеспечения безотказной и достоверной ее работы, используя квалифицированных и аттестованных специалистов.     </w:t>
        <w:br/>
        <w:t>     5.1.2. Н</w:t>
      </w:r>
      <w:r>
        <w:rPr>
          <w:rFonts w:cs="Times New Roman" w:ascii="Times New Roman" w:hAnsi="Times New Roman"/>
        </w:rPr>
        <w:t>аправить своих специалистов для выполнения работ не позднее следующего дня после получения заявки,  либо в другие согласованные сроки.</w:t>
      </w:r>
      <w:r>
        <w:rPr>
          <w:rFonts w:cs="Times New Roman" w:ascii="Times New Roman" w:hAnsi="Times New Roman"/>
          <w:color w:val="000000"/>
        </w:rPr>
        <w:br/>
        <w:t>     </w:t>
        <w:br/>
        <w:t>     5.1.3. По получении от Заказчика сообщения о невыполнении или некачественном выполнении работ, согласно пункту 4.2.3. договора, устранить за свой счет отмеченные недостатки в кратчайший технически возможный срок, согласованный сторонами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5.1.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структировать представителя Заказчика по вопросам соблюдения правил эксплуатации системы учета. 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5. Выполнять требования охраны труда и техники безопасности при выполнении работ на территории Заказчика.</w:t>
      </w:r>
    </w:p>
    <w:p>
      <w:pPr>
        <w:pStyle w:val="Style13"/>
        <w:spacing w:before="40" w:after="240"/>
        <w:ind w:firstLine="540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5.2. Исполнитель имеет право:</w:t>
        <w:br/>
        <w:t>     </w:t>
        <w:br/>
        <w:t>    5.2.1. Расторгнуть настоящий Договор в одностороннем порядке в случае ненадлежащего выполнения Заказчиком своих обязанностей, с уведомлением последнего в письменной форме не менее чем за 30 дней.</w:t>
        <w:br/>
        <w:t>    5.2.2. Исполнитель вправе привлекать третьих лиц для исполнения своих обязательств по настоящему договору. 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рядок разрешения споров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6.1. 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у или в связи с ним, разрешаются путем переговоров между сторонами.</w:t>
        <w:br/>
        <w:t>     </w:t>
        <w:br/>
        <w:t>     6.2. В случае невозможности разрешения разногласий путем переговоров они подлежат рассмотрению в установленном действующим законодательством порядке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30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сполнитель гарантирует, что после проведенного технического обслуживания или ремонта система учета исправна и соответствует требованиям технической документаци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Гарантийный срок на произведенные Исполнителем работы составляет 1 месяц с момента завершения Исполнителем работ по техническому обслуживанию или ремонту  при строгом соблюдении Заказчиком условий эксплуатации системы учет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3420" w:hanging="0"/>
        <w:rPr/>
      </w:pPr>
      <w:r>
        <w:rPr>
          <w:b/>
          <w:sz w:val="24"/>
        </w:rPr>
        <w:t>8. Прочие условия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960" w:leader="none"/>
        </w:tabs>
        <w:ind w:left="0" w:firstLine="360"/>
        <w:rPr/>
      </w:pPr>
      <w:r>
        <w:rPr>
          <w:sz w:val="24"/>
        </w:rPr>
        <w:t>8.1.В случае необоснованной задержки в оплате услуг,  «ИСПОЛНИТЕЛЬ» оставляет за собой право не выполнять условия п.5.1. настоящего договора на время задержки платежей.</w:t>
      </w:r>
    </w:p>
    <w:p>
      <w:pPr>
        <w:pStyle w:val="3"/>
        <w:ind w:left="0" w:firstLine="360"/>
        <w:rPr>
          <w:sz w:val="24"/>
        </w:rPr>
      </w:pPr>
      <w:r>
        <w:rPr>
          <w:sz w:val="24"/>
        </w:rPr>
        <w:t>8.2.</w:t>
      </w:r>
      <w:r>
        <w:rPr/>
        <w:t xml:space="preserve"> </w:t>
      </w:r>
      <w:r>
        <w:rPr>
          <w:sz w:val="24"/>
        </w:rPr>
        <w:t>При простое системы учета по вине «ИСПОЛНИТЕЛЯ», «ЗАКАЗЧИК» имеет право снизить или полностью лишить «ИСПОЛНИТЕЛЯ» денежного вознаграждения.</w:t>
      </w:r>
    </w:p>
    <w:p>
      <w:pPr>
        <w:pStyle w:val="21"/>
        <w:ind w:left="540" w:hanging="18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рок действия Договора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9.1. Срок действия настоящего Договора устанавливается с "__" _____ 200 __ г. по "__"______ 200_ г.</w:t>
        <w:br/>
        <w:t>     </w:t>
        <w:br/>
        <w:t>     9.2. Договор считается продленным на тот же срок и на тех же условиях, если за месяц до окончания срока его действия ни одна из сторон не заявит о его прекращении или изменении, или о заключении нового Договора.</w:t>
        <w:br/>
        <w:t>     </w:t>
        <w:br/>
        <w:t>     9.3. Все изменения и дополнения к настоящему Договору оформляются дополнительными соглашениями, являющимися его неотъемлемыми частями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6"/>
        <w:rPr/>
      </w:pPr>
      <w:r>
        <w:rPr/>
        <w:t>К договору прилагается:</w:t>
      </w:r>
    </w:p>
    <w:p>
      <w:pPr>
        <w:pStyle w:val="Normal"/>
        <w:numPr>
          <w:ilvl w:val="0"/>
          <w:numId w:val="5"/>
        </w:numPr>
        <w:rPr/>
      </w:pPr>
      <w:r>
        <w:rPr/>
        <w:t>Калькуляция на оказание услуг (приложение №1);</w:t>
      </w:r>
    </w:p>
    <w:p>
      <w:pPr>
        <w:pStyle w:val="Normal"/>
        <w:numPr>
          <w:ilvl w:val="0"/>
          <w:numId w:val="5"/>
        </w:numPr>
        <w:rPr/>
      </w:pPr>
      <w:r>
        <w:rPr/>
        <w:t>Таблица определения командировочных расходов (приложение №1а);</w:t>
      </w:r>
    </w:p>
    <w:p>
      <w:pPr>
        <w:pStyle w:val="Normal"/>
        <w:numPr>
          <w:ilvl w:val="0"/>
          <w:numId w:val="5"/>
        </w:numPr>
        <w:rPr/>
      </w:pPr>
      <w:r>
        <w:rPr/>
        <w:t>Состав оборудования (приложение №2);</w:t>
      </w:r>
    </w:p>
    <w:p>
      <w:pPr>
        <w:pStyle w:val="Normal"/>
        <w:numPr>
          <w:ilvl w:val="0"/>
          <w:numId w:val="5"/>
        </w:numPr>
        <w:rPr/>
      </w:pPr>
      <w:r>
        <w:rPr/>
        <w:t>Форма заявки на проведение ТО и ремонта (приложение №3);</w:t>
      </w:r>
    </w:p>
    <w:p>
      <w:pPr>
        <w:pStyle w:val="Normal"/>
        <w:numPr>
          <w:ilvl w:val="0"/>
          <w:numId w:val="5"/>
        </w:numPr>
        <w:rPr/>
      </w:pPr>
      <w:r>
        <w:rPr/>
        <w:t>Форма Акта сдачи-приемки (приложение №4)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Адреса и реквизиты сторон</w:t>
      </w:r>
      <w:r>
        <w:rPr/>
        <w:t>:</w:t>
        <w:br/>
        <w:t>     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627"/>
        <w:gridCol w:w="4526"/>
      </w:tblGrid>
      <w:tr>
        <w:trPr>
          <w:trHeight w:val="2552" w:hRule="atLeast"/>
        </w:trPr>
        <w:tc>
          <w:tcPr>
            <w:tcW w:w="4823" w:type="dxa"/>
            <w:tcBorders/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нитель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 xml:space="preserve">ЗАО «Комплексный Мониторинг Энергетических систем» 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Н 7726046551 / 773701001 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115569, г. Москва, Каширское ш., 84-1-500.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Р/с 40702810500001000757 в АКБ «ЛЕФКО-БАНК», БИК 044583683,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/>
              <w:t>К/с 30101810000000000683, ОКОНХ 95300, ОКПО 41120035</w:t>
            </w:r>
          </w:p>
        </w:tc>
        <w:tc>
          <w:tcPr>
            <w:tcW w:w="627" w:type="dxa"/>
            <w:tcBorders/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</w:p>
        </w:tc>
        <w:tc>
          <w:tcPr>
            <w:tcW w:w="4526" w:type="dxa"/>
            <w:tcBorders/>
          </w:tcPr>
          <w:p>
            <w:pPr>
              <w:pStyle w:val="Style13"/>
              <w:spacing w:before="40" w:after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  <w:br/>
            </w:r>
          </w:p>
        </w:tc>
      </w:tr>
    </w:tbl>
    <w:p>
      <w:pPr>
        <w:pStyle w:val="Style13"/>
        <w:spacing w:before="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right="-464" w:hanging="0"/>
        <w:rPr/>
      </w:pPr>
      <w:r>
        <w:rPr>
          <w:rFonts w:cs="Times New Roman" w:ascii="Times New Roman" w:hAnsi="Times New Roman"/>
        </w:rPr>
        <w:t>Главный инженер                 С.В.Пугачевский               Генеральный директор                 А,А.Ааааааа</w:t>
      </w:r>
    </w:p>
    <w:p>
      <w:pPr>
        <w:pStyle w:val="Style13"/>
        <w:spacing w:before="40" w:after="240"/>
        <w:ind w:right="-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П                                                                                  МП</w:t>
      </w:r>
    </w:p>
    <w:p>
      <w:pPr>
        <w:pStyle w:val="Style13"/>
        <w:spacing w:before="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right="-284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3"/>
        <w:spacing w:before="40" w:after="240"/>
        <w:ind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</w:t>
      </w:r>
    </w:p>
    <w:p>
      <w:pPr>
        <w:pStyle w:val="Style13"/>
        <w:spacing w:before="40" w:after="240"/>
        <w:ind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____200_ г.</w:t>
      </w:r>
    </w:p>
    <w:p>
      <w:pPr>
        <w:pStyle w:val="Heading1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я на оказание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88"/>
        <w:gridCol w:w="1267"/>
        <w:gridCol w:w="1086"/>
        <w:gridCol w:w="724"/>
        <w:gridCol w:w="149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в месяц (руб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ическое обслуживание расходомеров (диагностика, корректировка нулевой точки и ремонт) </w:t>
            </w:r>
            <w:r>
              <w:rPr>
                <w:bCs/>
                <w:lang w:val="en-US"/>
              </w:rPr>
              <w:t>PROMASS</w:t>
            </w:r>
            <w:r>
              <w:rPr>
                <w:bCs/>
              </w:rPr>
              <w:t xml:space="preserve"> (63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80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83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с</w:t>
            </w:r>
            <w:r>
              <w:rPr/>
              <w:t>четчика бутылок (диагностика, калибровка и ремонт) УСБ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хническое обслуживание УСПД </w:t>
            </w:r>
            <w:r>
              <w:rPr/>
              <w:t>измерительной системы «БАКУС - ЛР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сональный компьюте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отроллер интерфейса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48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граммный продукт «БАКУС-ЛР/ПО»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(тестирование, калибровка, обновление и отладка системного и прикладного ПО, ремонт</w:t>
            </w:r>
            <w:r>
              <w:rPr/>
              <w:t xml:space="preserve">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овождение программного модуля ЕГАИС (тестирование, обновление, отлад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ческое обслуживание и</w:t>
            </w:r>
            <w:r>
              <w:rPr/>
              <w:t>сточника бесперебойного питания с модулями согласования (контроль, регулировка, ремон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ежегодных процедур поверки системы уч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представителя Исполнителя  в работе Заказчика с местными органами ФНС по вопросам работы системы уч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Итого:  _____________ руб. </w:t>
      </w:r>
    </w:p>
    <w:p>
      <w:pPr>
        <w:pStyle w:val="Normal"/>
        <w:rPr/>
      </w:pPr>
      <w:r>
        <w:rPr/>
        <w:t xml:space="preserve"> </w:t>
      </w:r>
      <w:r>
        <w:rPr/>
        <w:t xml:space="preserve">(_____________________________________ руб. __ коп.) </w:t>
      </w:r>
    </w:p>
    <w:p>
      <w:pPr>
        <w:pStyle w:val="Normal"/>
        <w:rPr/>
      </w:pPr>
      <w:r>
        <w:rPr/>
        <w:t>в том числе НДС 18%  _____________ руб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тоимость командировочных расходов Исполнителя при проведении работ по техническому обслуживанию и ремонту системы учета приведена в Приложении №1а к договору №___ от __________ 200_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казчик   </w:t>
        <w:tab/>
        <w:tab/>
        <w:tab/>
        <w:tab/>
        <w:tab/>
        <w:tab/>
        <w:tab/>
        <w:t>Исполните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ральный директор ООО «__________»                     Главный инженер ЗАО «КоМЭН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__А.А.Аааааааааааа                             ______________  С.В.Пугачевский </w:t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664" w:firstLine="1176"/>
        <w:jc w:val="left"/>
        <w:rPr>
          <w:b/>
          <w:b/>
          <w:szCs w:val="24"/>
        </w:rPr>
      </w:pPr>
      <w:r>
        <w:rPr>
          <w:bCs/>
          <w:szCs w:val="24"/>
        </w:rPr>
        <w:t>Приложение №1а</w:t>
      </w:r>
    </w:p>
    <w:p>
      <w:pPr>
        <w:pStyle w:val="Normal"/>
        <w:ind w:left="5664" w:firstLine="1176"/>
        <w:rPr/>
      </w:pPr>
      <w:r>
        <w:rPr/>
        <w:t xml:space="preserve">к договору № ____ </w:t>
      </w:r>
    </w:p>
    <w:p>
      <w:pPr>
        <w:pStyle w:val="Normal"/>
        <w:ind w:left="5664" w:firstLine="1176"/>
        <w:rPr/>
      </w:pPr>
      <w:r>
        <w:rPr/>
        <w:t>от «__» ________ 200_ г.</w:t>
      </w:r>
    </w:p>
    <w:p>
      <w:pPr>
        <w:pStyle w:val="Normal"/>
        <w:ind w:left="5664" w:firstLine="1176"/>
        <w:rPr/>
      </w:pPr>
      <w:r>
        <w:rPr/>
      </w:r>
    </w:p>
    <w:p>
      <w:pPr>
        <w:pStyle w:val="Normal"/>
        <w:ind w:left="1260" w:right="1336" w:hanging="0"/>
        <w:jc w:val="center"/>
        <w:rPr/>
      </w:pPr>
      <w:r>
        <w:rPr/>
        <w:t>Таблица определения стоимости командировочных расходов Исполнителя при проведении работ на объекте Заказчика.</w:t>
      </w:r>
    </w:p>
    <w:p>
      <w:pPr>
        <w:pStyle w:val="Normal"/>
        <w:ind w:left="1260" w:right="1336" w:hanging="0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бъекта Заказчика от Москвы (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без Н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(руб.)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и Моск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01 до 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1 до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01 до 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01 до 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501 до 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001 до 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501 до 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01 до 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501 до 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01 до 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501 до 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001 до 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501 до 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8001 до 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00,00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>В стоимость командировочных расходов входят затраты на выезд одного специалиста Исполнителя до объекта Заказчика и обратно, его проживание сроком не более 2-х календарных дней.</w:t>
      </w:r>
    </w:p>
    <w:p>
      <w:pPr>
        <w:pStyle w:val="Normal"/>
        <w:rPr/>
      </w:pPr>
      <w:r>
        <w:rPr/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сполнитель                                                                                Заказчик</w:t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ЗАО «КоМЭНС»                                  Генеральный директор ООО «_________»</w:t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С.В.Пугачевский                                  ___________________ А.А. Ааааааааааааа</w:t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</w:t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_ 200_ г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Состав оборудования</w:t>
      </w:r>
    </w:p>
    <w:p>
      <w:pPr>
        <w:pStyle w:val="Normal"/>
        <w:ind w:left="900" w:firstLine="900"/>
        <w:rPr>
          <w:b/>
          <w:b/>
          <w:bCs/>
        </w:rPr>
      </w:pPr>
      <w:r>
        <w:rPr>
          <w:b/>
          <w:bCs/>
        </w:rPr>
        <w:t>измерительной системы «БАКУС-ЛР» (зав №___),</w:t>
      </w:r>
    </w:p>
    <w:p>
      <w:pPr>
        <w:pStyle w:val="Normal"/>
        <w:ind w:left="900" w:firstLine="900"/>
        <w:rPr/>
      </w:pPr>
      <w:r>
        <w:rPr>
          <w:b/>
          <w:bCs/>
        </w:rPr>
        <w:t>принятого на техническое обслуживание и ремо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33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60"/>
        <w:gridCol w:w="1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Периодичность обслужив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шт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бора, обработки и передачи данных (УСПД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сональный компьюте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отроллер интерфейса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48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ный продукт «БАКУС-ЛР/П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чник бесперебойн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стирование по каналам связи – ежемесячно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либровка, ремонт - по заявкам.</w:t>
            </w:r>
          </w:p>
          <w:p>
            <w:pPr>
              <w:pStyle w:val="Normal"/>
              <w:ind w:left="-133" w:right="-20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новление, отладка ПО по потребн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сходомеры массовые </w:t>
            </w:r>
            <w:r>
              <w:rPr>
                <w:sz w:val="20"/>
                <w:szCs w:val="20"/>
                <w:lang w:val="en-US"/>
              </w:rPr>
              <w:t>Prom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 соответствии с эксплуатационнойдокументацией на расходомеры  </w:t>
            </w:r>
            <w:r>
              <w:rPr>
                <w:sz w:val="20"/>
                <w:szCs w:val="20"/>
                <w:highlight w:val="yellow"/>
                <w:lang w:val="en-US"/>
              </w:rPr>
              <w:t>Proma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счетчики буты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Б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соответствии с эксплуатационнойдокументацией на счетч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модуль ЕГА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20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стирование по каналам связи – ежемесячно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новление, отладка по потреб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змерительной системы «БАКУС-ЛР» (зав №____), принятое на техническое обслуживание и ремонт, на момент заключения настоящего договора находится в исправном состоянии.</w:t>
      </w:r>
    </w:p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Исполнителя                                                                              От  Заказчика</w:t>
      </w:r>
    </w:p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С.В. Пугачевский                                   _______________</w:t>
      </w:r>
    </w:p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37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637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637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6372" w:hanging="0"/>
        <w:jc w:val="left"/>
        <w:rPr>
          <w:b/>
          <w:b/>
          <w:szCs w:val="24"/>
        </w:rPr>
      </w:pPr>
      <w:r>
        <w:rPr>
          <w:bCs/>
          <w:szCs w:val="24"/>
        </w:rPr>
        <w:t>Приложение №3</w:t>
      </w:r>
    </w:p>
    <w:p>
      <w:pPr>
        <w:pStyle w:val="Normal"/>
        <w:ind w:left="6372" w:hanging="0"/>
        <w:rPr/>
      </w:pPr>
      <w:r>
        <w:rPr/>
        <w:t xml:space="preserve">к договору № ____ </w:t>
      </w:r>
    </w:p>
    <w:p>
      <w:pPr>
        <w:pStyle w:val="Normal"/>
        <w:ind w:left="6372" w:hanging="0"/>
        <w:rPr/>
      </w:pPr>
      <w:r>
        <w:rPr/>
        <w:t>от «__»________ 200_ 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технического обслуживания и ремо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» ____________200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Наименование организации: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Адрес организации: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Контактное лицо: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Номер телефона контактного лица: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Заводской номер измерительной системы «БАКУС-ЛР»: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Место установки системы (№ подразделения, цеха):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Наименование работ: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краткое описание характера неисправности или перечень требуемых работ)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Должность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Подпись ______________________________(________________)</w:t>
      </w:r>
    </w:p>
    <w:p>
      <w:pPr>
        <w:pStyle w:val="Normal"/>
        <w:tabs>
          <w:tab w:val="clear" w:pos="708"/>
          <w:tab w:val="left" w:pos="720" w:leader="none"/>
          <w:tab w:val="left" w:pos="6018" w:leader="none"/>
          <w:tab w:val="left" w:pos="6330" w:leader="none"/>
        </w:tabs>
        <w:ind w:firstLine="720"/>
        <w:rPr/>
      </w:pPr>
      <w:r>
        <w:rPr/>
        <w:tab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rPr/>
      </w:pPr>
      <w:r>
        <w:rPr/>
        <w:t>Приложение №4</w:t>
      </w:r>
    </w:p>
    <w:p>
      <w:pPr>
        <w:pStyle w:val="Normal"/>
        <w:ind w:left="5940" w:hanging="0"/>
        <w:rPr/>
      </w:pPr>
      <w:r>
        <w:rPr/>
        <w:t>к договору №___</w:t>
      </w:r>
    </w:p>
    <w:p>
      <w:pPr>
        <w:pStyle w:val="Normal"/>
        <w:ind w:left="5940" w:hanging="0"/>
        <w:rPr/>
      </w:pPr>
      <w:r>
        <w:rPr/>
        <w:t>от «__» ________ 200_ г.</w:t>
      </w:r>
    </w:p>
    <w:p>
      <w:pPr>
        <w:pStyle w:val="Normal"/>
        <w:ind w:left="5940" w:hanging="0"/>
        <w:rPr/>
      </w:pPr>
      <w:r>
        <w:rPr/>
      </w:r>
    </w:p>
    <w:tbl>
      <w:tblPr>
        <w:tblW w:w="11199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>
          <w:trHeight w:val="1276" w:hRule="atLeast"/>
        </w:trPr>
        <w:tc>
          <w:tcPr>
            <w:tcW w:w="5671" w:type="dxa"/>
            <w:tcBorders/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ИСПОЛНИТЕЛЬ:</w:t>
            </w:r>
          </w:p>
          <w:p>
            <w:pPr>
              <w:pStyle w:val="Style15"/>
              <w:ind w:left="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4"/>
              </w:rPr>
              <w:t xml:space="preserve">ЗАО «Комплексный Мониторинг Энергетических систем» 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Н 7726046551 / 773701001 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115569, г. Москва, Каширское ш., 84-1-500.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Р/с 40702810500001000757 в АКБ «ЛЕФКО-БАНК», БИК 044583683,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К/с 30101810000000000683, ОКОНХ 95300, ОКПО 41120035</w:t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ЗАКАЗЧИК _____________________________</w:t>
            </w:r>
          </w:p>
          <w:p>
            <w:pPr>
              <w:pStyle w:val="Normal"/>
              <w:rPr/>
            </w:pPr>
            <w:r>
              <w:rPr/>
              <w:t>ИНН 00000000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000, Россия, г.______, _________ ул., 00, </w:t>
            </w:r>
          </w:p>
          <w:p>
            <w:pPr>
              <w:pStyle w:val="Normal"/>
              <w:rPr/>
            </w:pPr>
            <w:r>
              <w:rPr/>
              <w:t>Р/С 00000000000000000509,</w:t>
            </w:r>
          </w:p>
          <w:p>
            <w:pPr>
              <w:pStyle w:val="Normal"/>
              <w:rPr/>
            </w:pPr>
            <w:r>
              <w:rPr/>
              <w:t xml:space="preserve">К/С 00000000300000000503, в ООО КБ «____» </w:t>
            </w:r>
          </w:p>
          <w:p>
            <w:pPr>
              <w:pStyle w:val="Normal"/>
              <w:rPr/>
            </w:pPr>
            <w:r>
              <w:rPr/>
              <w:t xml:space="preserve">г. ________, БИК 0000000000, </w:t>
            </w:r>
          </w:p>
          <w:p>
            <w:pPr>
              <w:pStyle w:val="Normal"/>
              <w:rPr/>
            </w:pPr>
            <w:r>
              <w:rPr/>
              <w:t>ИНН (банка) 0000000000</w:t>
            </w:r>
          </w:p>
        </w:tc>
      </w:tr>
    </w:tbl>
    <w:p>
      <w:pPr>
        <w:pStyle w:val="Normal"/>
        <w:jc w:val="center"/>
        <w:rPr/>
      </w:pPr>
      <w:r>
        <w:rPr/>
        <w:t>А К Т  N_____ от «___»____________ 200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ДАЧИ - ПРИЕМКИ  РАБОТ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</w:t>
      </w:r>
      <w:r>
        <w:rPr/>
        <w:t xml:space="preserve">по договору № ____  от _____________200_г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ы, нижеподписавшиеся,  представитель Исполнителя, в лице главного инженера ЗАО «Комплексный Мониторинг Энергетических систем» г-на Пугачевского С.В., действующего на основании доверенности №1/08-06 от 01.08.06 г., </w:t>
      </w:r>
      <w:r>
        <w:rPr>
          <w:color w:val="000000"/>
        </w:rPr>
        <w:t xml:space="preserve">с одной стороны, и </w:t>
      </w:r>
      <w:r>
        <w:rPr/>
        <w:t>представитель Заказчика, в лице генерального директора ООО «____________» г-на ________________, действующего на основании Устава., с другой стороны,  составили настоящий акт в том, что работы по техническому обслуживанию и ремонту системы учета «БАКУС-ЛР» в ________ месяце 200_г. выполнены в полном объеме и с надлежащим качеством, обеспечившим безотказную и достоверную работу системы учета. Простоев в работе системы учета по вине Исполнителя в _________ месяце 200_г.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оимость оказанных услуг по техническому обслуживанию и ремонту в соответствии с калькуляцией (Приложение №1 к договору №____ от «__» ________ 200_ г.) составляет:</w:t>
      </w:r>
    </w:p>
    <w:p>
      <w:pPr>
        <w:pStyle w:val="Normal"/>
        <w:jc w:val="both"/>
        <w:rPr/>
      </w:pPr>
      <w:r>
        <w:rPr/>
        <w:t>____________руб. (__________________________________________ руб. ____коп.), с учетом налога на добавленную стоимость.</w:t>
      </w:r>
    </w:p>
    <w:p>
      <w:pPr>
        <w:pStyle w:val="Normal"/>
        <w:ind w:firstLine="360"/>
        <w:jc w:val="both"/>
        <w:rPr/>
      </w:pPr>
      <w:r>
        <w:rPr/>
        <w:t>Стоимость комплектующих деталей и узлов, замененных в ходе технического обслуживания и ремонта (п. 3.2. договора №____ от «__» _________ 200_ г.), составляет:</w:t>
      </w:r>
    </w:p>
    <w:p>
      <w:pPr>
        <w:pStyle w:val="Normal"/>
        <w:jc w:val="both"/>
        <w:rPr/>
      </w:pPr>
      <w:r>
        <w:rPr/>
        <w:t>____________руб. (__________________________________________ руб. ____коп.), с учетом налога на добавленную стоимость.</w:t>
      </w:r>
    </w:p>
    <w:p>
      <w:pPr>
        <w:pStyle w:val="Normal"/>
        <w:ind w:firstLine="360"/>
        <w:jc w:val="both"/>
        <w:rPr/>
      </w:pPr>
      <w:r>
        <w:rPr/>
        <w:t>Стоимость командировочных расходов Исполнителя (Приложение №1а к договору № ___ от __________ 200_ г.) составляет:</w:t>
      </w:r>
    </w:p>
    <w:p>
      <w:pPr>
        <w:pStyle w:val="Normal"/>
        <w:jc w:val="both"/>
        <w:rPr/>
      </w:pPr>
      <w:r>
        <w:rPr/>
        <w:t>____________руб. (__________________________________________ руб. ____коп.), с учетом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к  перечислению: ____________ руб. (__________________________________________ руб. __ коп.), с учетом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У ПРИНЯЛ:                        </w:t>
        <w:tab/>
        <w:tab/>
        <w:t xml:space="preserve">                        РАБОТУ СДАЛ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ен. директор </w:t>
        <w:tab/>
        <w:tab/>
        <w:tab/>
        <w:tab/>
        <w:tab/>
        <w:tab/>
        <w:t xml:space="preserve">   Гл. инженер</w:t>
      </w:r>
    </w:p>
    <w:p>
      <w:pPr>
        <w:pStyle w:val="Normal"/>
        <w:rPr/>
      </w:pPr>
      <w:r>
        <w:rPr/>
        <w:t>________ «__________»                                                                ЗАО «КоМЭН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________________С.В.Пугачев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right="850" w:firstLine="709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19:00Z</dcterms:created>
  <dc:creator>vihtyk</dc:creator>
  <dc:description/>
  <cp:keywords/>
  <dc:language>en-US</dc:language>
  <cp:lastModifiedBy>User</cp:lastModifiedBy>
  <dcterms:modified xsi:type="dcterms:W3CDTF">2007-11-29T12:20:00Z</dcterms:modified>
  <cp:revision>26</cp:revision>
  <dc:subject/>
  <dc:title>АДМИНИСТРАЦИЯ САНКТ-ПЕТЕРБУРГА</dc:title>
</cp:coreProperties>
</file>