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b/>
          <w:b/>
          <w:bCs/>
        </w:rPr>
      </w:pPr>
      <w:r>
        <w:rPr>
          <w:b/>
          <w:bCs/>
        </w:rPr>
        <w:t>Приказ ФНС России от 30.11.2006. № САЭ-3-07/823@ "Об утверждении Форматов информации, передаваемой автоматическими средствами измерения и учета концентрации…"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Об утверждении Форматов информации, передаваемой автоматическими средствами измерения и учета концентрации и объёма безводного спирта в готовой продукции, объема готовой продукции</w:t>
        <w:br/>
      </w:r>
      <w:r>
        <w:rPr>
          <w:rFonts w:cs="Verdana" w:ascii="Verdana" w:hAnsi="Verdana"/>
          <w:sz w:val="20"/>
          <w:szCs w:val="20"/>
        </w:rPr>
        <w:br/>
        <w:br/>
        <w:t>Во исполнение пункта 5 постановления Правительства Российской Федерации от 28 июня 2006 г. № 396 «О требованиях к автоматическим средствам измерения и учета концентрации и объема безводного спирта в готовой продукции, объема готовой продукции» (Собрание законодательства Российской Федерации, 2006, № 27, ст. 2941) приказываю:</w:t>
        <w:br/>
        <w:br/>
        <w:t>1. Утвердить формат 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этилового спирта, в том числе денатурированного этилового спирта (денатурата), согласно приложению 1 к настоящему приказу.</w:t>
        <w:br/>
        <w:br/>
        <w:t>2. Утвердить формат 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алкогольной продукции (за исключением вина), согласно приложению 2 к настоящему приказу.</w:t>
        <w:br/>
        <w:t>3. Утвердить формат 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спиртосодержащей пищевой продукции (за исключением виноматериалов), согласно приложению 3 к настоящему приказу.</w:t>
        <w:br/>
        <w:br/>
        <w:t>4. Утвердить формат 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спиртосодержащей непищевой продукции, согласно приложению 4 к настоящему приказу.</w:t>
        <w:br/>
        <w:br/>
        <w:t>5. Утвердить формат информации, передаваемой автоматическими средствами измерения и учета объема готовой продукции, которыми оснащается основное технологическое оборудование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, согласно приложению 5 к настоящему приказу.</w:t>
        <w:br/>
        <w:br/>
        <w:t>6. Утвердить формат информации, передаваемой автоматическими средствами измерения и учета объема готовой продукции, которыми оснащается основное технологическое оборудование для производства натурального вина, в том числе игристого вина, газированного вина, шипучего вина, шампанского, согласно приложению 6 к настоящему приказу.</w:t>
        <w:br/>
        <w:br/>
        <w:t>7. Контроль исполнения настоящего приказа оставляю за собой.</w:t>
        <w:br/>
        <w:br/>
        <w:br/>
        <w:t>Руководитель Федеральной</w:t>
        <w:br/>
        <w:t xml:space="preserve">налоговой службы </w:t>
        <w:br/>
        <w:br/>
        <w:t>А.Э.Сердюков</w:t>
        <w:br/>
        <w:br/>
      </w:r>
    </w:p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этилового спирта, в том числе денатурированного этилового спирта (денатурата)</w:t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bs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м (произведенном) этиловом спирте, в том числе денатурированном этиловом спирте (денатурате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м (произведенном) этиловом спирте, в том числе денатурированном этиловом спирте (денатурате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,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этилового спирта, в том числе денатурированного этилового спирта (денатурата), нарастающим итогом (в том числе за каждые сутки) с момента оснащения средствами измерения основного технологического оборудования для производства этилового спирта, в том числе денатурированного этилового спирта (денатурат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этилового спирта, в том числе денатурированного этилового спирта (денатурата), нарастающим итогом (в том числе за каждые сутки) с момента оснащения средствами измерения основного технологического оборудования для производства этилового спирта, в том числе денатурированного этилового спирта (денатурата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м (произведенном) этиловом спирте, в том числе денатурированном этиловом спирте (денатурате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(в градусах по Цельсию) учитываемого этилового спирта, в том числе денатурированного этилового спирта (денатурата), усредненная за период измерений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Normal"/>
        <w:ind w:left="6660" w:hanging="0"/>
        <w:rPr/>
      </w:pPr>
      <w:r>
        <w:rPr/>
        <w:t>Приложение 2</w:t>
      </w:r>
    </w:p>
    <w:p>
      <w:pPr>
        <w:pStyle w:val="Normal"/>
        <w:ind w:left="6660" w:hanging="0"/>
        <w:rPr/>
      </w:pPr>
      <w:r>
        <w:rPr/>
        <w:t>УТВЕРЖДЕН</w:t>
      </w:r>
    </w:p>
    <w:p>
      <w:pPr>
        <w:pStyle w:val="Normal"/>
        <w:ind w:left="6660" w:hanging="0"/>
        <w:rPr/>
      </w:pPr>
      <w:r>
        <w:rPr/>
        <w:t>приказом ФНС России</w:t>
      </w:r>
    </w:p>
    <w:p>
      <w:pPr>
        <w:pStyle w:val="Normal"/>
        <w:ind w:left="6660" w:hanging="0"/>
        <w:rPr/>
      </w:pPr>
      <w:r>
        <w:rPr/>
        <w:t>от «___»________2006 г.</w:t>
      </w:r>
    </w:p>
    <w:p>
      <w:pPr>
        <w:pStyle w:val="Normal"/>
        <w:ind w:left="666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алкогольной продукции (за исключением вина)</w:t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конец измерений. При температуре 20 градусов по Цельс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алкогольной продукции (за исключением вина) нарастающим итогом (в том числе за каждые сутки) с момента оснащения средствами измерения основного технологического оборудования для производства алкогольной продукции (за исключением вина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алкогольной продукции (за исключением вина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ind w:left="-284" w:right="-2" w:firstLine="1004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иложение 3</w:t>
      </w:r>
    </w:p>
    <w:p>
      <w:pPr>
        <w:pStyle w:val="Normal"/>
        <w:ind w:left="6480" w:hanging="0"/>
        <w:rPr/>
      </w:pPr>
      <w:r>
        <w:rPr/>
        <w:t>УТВЕРЖДЕН</w:t>
      </w:r>
    </w:p>
    <w:p>
      <w:pPr>
        <w:pStyle w:val="Normal"/>
        <w:ind w:left="6480" w:hanging="0"/>
        <w:rPr/>
      </w:pPr>
      <w:r>
        <w:rPr/>
        <w:t xml:space="preserve">приказом ФНС России </w:t>
      </w:r>
    </w:p>
    <w:p>
      <w:pPr>
        <w:pStyle w:val="Normal"/>
        <w:ind w:left="6480" w:hanging="0"/>
        <w:rPr/>
      </w:pPr>
      <w:r>
        <w:rPr/>
        <w:t>от «___»________2006 г.</w:t>
      </w:r>
    </w:p>
    <w:p>
      <w:pPr>
        <w:pStyle w:val="Normal"/>
        <w:ind w:left="648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спиртосодержащей пищевой продукции (за исключением виноматериалов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прибора по значению «объем (в декалитрах) готовой (произведенной) спиртосодержащей пищевой продукции (за исключением виноматериалов)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пищевой продукции (за исключением виноматериалов)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спиртосодержащей пищевой продукции (за исключением виноматериалов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Normal"/>
        <w:ind w:left="63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>
          <w:szCs w:val="28"/>
        </w:rPr>
      </w:pPr>
      <w:r>
        <w:rPr>
          <w:szCs w:val="28"/>
        </w:rPr>
        <w:t>информации, передаваемой автоматическими средствами измерения и учета концентрации и объема безводного спирта в готовой продукции, объема готовой продукции, которыми оснащается основное технологическое оборудование для производства спиртосодержащей непищев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s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безводного (стопроцентного) спирта в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й (произведенной) спиртосодержащей непищевой продукции нарастающим итогом (в том числе за каждые сутки) с момента оснащения средствами измерения основного технологического оборудования для производства спиртосодержащей непищевой продукции» на конец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age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ая концентрация (содержание) (в процентах к объему продукции) безводного (стопроцентного) спирта в готовой (произведенной)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й в потребительскую тару (упаковку) готовой (произведенной)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й спиртосодержащей непищевой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/>
      </w:pPr>
      <w:r>
        <w:rPr/>
        <w:t>Приложение 5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>
          <w:szCs w:val="28"/>
        </w:rPr>
      </w:pPr>
      <w:r>
        <w:rPr>
          <w:szCs w:val="28"/>
        </w:rPr>
        <w:t>информации, передаваемой автоматическими средства измерения и учета объема готовой продукции, которыми оснащается основное технологическое оборудование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7"/>
        <w:gridCol w:w="56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вина (за исключением натурального вина, в том числе игристого вина, газированного вина, шипучего вина, шампанского) и (или) виноматериалов нарастающим итогом (в том числе за каждые сутки) с момента оснащения средствами измерения  основного технологического оборудования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вина (за исключением натурального вина, в том числе игристого вина, газированного вина, шипучего вина, шампанского) и (или) виноматериалов нарастающим итогом (в том числе за каждые сутки) с момента оснащения средствами измерения  основного технологического оборудования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» на конец измерений, дал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го в потребительскую тару (упаковку) готового (произведенного) вина (за исключением натурального вина, в том числе игристого вина, газированного вина, шипучего вина, шампанского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го вина (за исключением натурального вина, в том числе игристого вина, газированного вина, шипучего вина, шампанског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/>
      </w:pPr>
      <w:r>
        <w:rPr/>
        <w:t>Приложение 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/>
      </w:pPr>
      <w:r>
        <w:rPr>
          <w:szCs w:val="28"/>
        </w:rPr>
        <w:t>информации, передаваемой автоматическими средствами измерения и учета объема готовой продукции, которыми оснащается основное технологическое оборудование для производства натурального вина, в том числе игристого вина, газированного вина, шипучего вина, шампанского</w:t>
      </w:r>
      <w:r>
        <w:rPr/>
        <w:t xml:space="preserve"> </w:t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49"/>
        <w:gridCol w:w="537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в штуках) разлитого в потребительскую тару (упаковку) готового (произведенного) натурального вина, в том числе игристого вина, газированного вина, шипучего вина, шампанского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8:00Z</dcterms:created>
  <dc:creator>Sasha</dc:creator>
  <dc:description/>
  <cp:keywords/>
  <dc:language>en-US</dc:language>
  <cp:lastModifiedBy>Sasha</cp:lastModifiedBy>
  <dcterms:modified xsi:type="dcterms:W3CDTF">2006-12-19T07:21:00Z</dcterms:modified>
  <cp:revision>3</cp:revision>
  <dc:subject/>
  <dc:title>Проект приказа ФНС России </dc:title>
</cp:coreProperties>
</file>